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рамма  для определения вида болезни </w:t>
      </w:r>
    </w:p>
    <w:p>
      <w:pPr>
        <w:sectPr>
          <w:type w:val="nextPage"/>
          <w:pgSz w:orient="landscape" w:w="16838" w:h="11906"/>
          <w:pgMar w:left="1134" w:right="998" w:gutter="0" w:header="0" w:top="18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998" w:gutter="0" w:header="0" w:top="180" w:footer="0" w:bottom="748"/>
          <w:cols w:num="3" w:equalWidth="false" w:sep="false">
            <w:col w:w="4626" w:space="512"/>
            <w:col w:w="4430" w:space="708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Болезни органов пищевар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Болезни органов кровообращ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евматические болезн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Болезни органов дых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Болезни почек и мочевых путе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Болезни системы кров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Эндокринные и обменные болезн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Инфекционные болезн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Болезни витаминной недостаточ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object w:dxaOrig="8100" w:dyaOrig="3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8.9pt;width:729pt;height:35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2696022" r:id="rId2"/>
        </w:object>
      </w:r>
      <w:r>
        <w:rPr>
          <w:bCs/>
          <w:sz w:val="28"/>
          <w:szCs w:val="28"/>
        </w:rPr>
        <w:t>Детские болезн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Акушерство –гинеколог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Женские болезн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Нервные болезн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сихические болезн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ексуальные расстройст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ожные и венерические болезн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Хирургические болезн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Заболевания опорно-двигательного аппара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Болезни уха, горла, нос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Глазные болезн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Болезни зубов и полости рт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hd w:fill="FFFFFF" w:val="clear"/>
        </w:rPr>
        <w:t>Опухолевые заболевания</w:t>
      </w:r>
      <w:r>
        <w:rPr>
          <w:color w:val="000000"/>
        </w:rPr>
        <w:t xml:space="preserve"> </w:t>
      </w:r>
    </w:p>
    <w:sectPr>
      <w:type w:val="continuous"/>
      <w:pgSz w:orient="landscape" w:w="16838" w:h="11906"/>
      <w:pgMar w:left="1134" w:right="998" w:gutter="0" w:header="0" w:top="180" w:footer="0" w:bottom="748"/>
      <w:cols w:num="2" w:equalWidth="false" w:sep="false">
        <w:col w:w="7686" w:space="36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57:00Z</dcterms:created>
  <dc:creator>Александр</dc:creator>
  <dc:description/>
  <dc:language>en-US</dc:language>
  <cp:lastModifiedBy>Александр</cp:lastModifiedBy>
  <cp:lastPrinted>2007-04-13T15:11:00Z</cp:lastPrinted>
  <dcterms:modified xsi:type="dcterms:W3CDTF">2007-07-02T18:57:00Z</dcterms:modified>
  <cp:revision>2</cp:revision>
  <dc:subject/>
  <dc:title>Диаграмма выбора вибрационного ряда</dc:title>
</cp:coreProperties>
</file>